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70.15pt;width:322.1pt;height:70.05pt;mso-wrap-style:none;v-text-anchor:middle;mso-position-vertical:top" type="_x0000_t136">
            <v:path textpathok="t"/>
            <v:textpath on="t" fitshape="t" string="Collaborare per Aiutare" style="font-family:&quot;Chiller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entili Amici,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in collaborazione con la Scuola Media Statale “Capozzi – Galilei” di Valenzano e i “Padri Comboniani” di Bari vi invitiamo a partecipare ad una semplice iniziativa.</w:t>
      </w:r>
    </w:p>
    <w:p>
      <w:pPr>
        <w:pStyle w:val="Normal"/>
        <w:jc w:val="both"/>
        <w:rPr/>
      </w:pPr>
      <w:r>
        <w:rPr>
          <w:color w:val="0000FF"/>
          <w:sz w:val="32"/>
          <w:szCs w:val="32"/>
        </w:rPr>
        <w:t>Il progetto, a cui anche Angela ha collaborato con la scuola, riguarda la “Raccolta di Tappi di Plastica”.</w:t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Il ricavato reso dalla vendita dei tappi a società interessate e che si occupano dell’iniziativa, verrà poi utilizzato per la costruzione di “pozzi di acqua nel Benin paese del centro Africa”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Chiunque può partecipare e divulgare ad amici e parenti il buon fine della nostra collaborazione.</w:t>
      </w:r>
    </w:p>
    <w:p>
      <w:pPr>
        <w:pStyle w:val="Normal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Tale iniziativa ci fa inoltre comprendere l’importanza del riciclaggio!!!!!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  <w:t>I tappi devono essere rigorosamente di plastica a partire da quelli per le bottiglie di acqua sino a quelli più grandi dei detersivi o taniche!</w:t>
      </w:r>
    </w:p>
    <w:p>
      <w:pPr>
        <w:pStyle w:val="Normal"/>
        <w:jc w:val="both"/>
        <w:rPr/>
      </w:pPr>
      <w:r>
        <w:rPr>
          <w:color w:val="FF00FF"/>
          <w:sz w:val="32"/>
          <w:szCs w:val="32"/>
        </w:rPr>
        <w:t>La vostra raccolta può essere consegnata direttamente alla Scuola Media Capozzi la cui referente è la Prof.ssa Ascenza MIOLLA o al personale scolastico oppure direttamente ai Padri Comboniani.</w:t>
      </w:r>
    </w:p>
    <w:p>
      <w:pPr>
        <w:pStyle w:val="Normal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Angela si è sempre prestata attivamente a questa iniziativa e quindi se vogliamo portare avanti la sua grinta e la sua determinazione non facciamoci prendere dalla pigrizia perché 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pict>
          <v:shape id="shape_0" fillcolor="red" stroked="t" o:allowincell="f" style="position:absolute;margin-left:0pt;margin-top:-42.05pt;width:309.7pt;height:41.95pt;mso-wrap-style:none;v-text-anchor:middle;mso-position-vertical:top" type="_x0000_t136">
            <v:path textpathok="t"/>
            <v:textpath on="t" fitshape="t" string="Basta veramente Pochissimo!!" style="font-family:&quot;Chiller&quot;;font-size:12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hiunque non abbia la possibilità di portare la propria raccolta presso gli enti nominati, può consegnare il tutto alla famiglia Dicillo che con lo staff del sito </w:t>
      </w:r>
      <w:hyperlink r:id="rId2">
        <w:r>
          <w:rPr>
            <w:rStyle w:val="InternetLink"/>
            <w:color w:val="FF0000"/>
            <w:sz w:val="32"/>
            <w:szCs w:val="32"/>
            <w:u w:val="none"/>
          </w:rPr>
          <w:t>www.angeladicillo.com</w:t>
        </w:r>
      </w:hyperlink>
      <w:r>
        <w:rPr>
          <w:color w:val="FF0000"/>
          <w:sz w:val="32"/>
          <w:szCs w:val="32"/>
        </w:rPr>
        <w:t xml:space="preserve"> si occuperà della consegna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er qualsiasi problema o chiarimento: </w:t>
      </w:r>
      <w:hyperlink r:id="rId3">
        <w:r>
          <w:rPr>
            <w:rStyle w:val="InternetLink"/>
            <w:sz w:val="32"/>
            <w:szCs w:val="32"/>
          </w:rPr>
          <w:t>info@angeladicillo.it</w:t>
        </w:r>
      </w:hyperlink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ontatti Utili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adri Comboniani via Giulio Petroni Bari.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Scuola Media Statale Capozzi-Galilei via De Ligjis, 1 Valenzano.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pict>
          <v:shape id="shape_0" fillcolor="#00ccff" stroked="t" o:allowincell="f" style="position:absolute;margin-left:0pt;margin-top:-31.55pt;width:69.7pt;height:31.45pt;mso-wrap-style:none;v-text-anchor:middle;mso-position-vertical:top" type="_x0000_t136">
            <v:path textpathok="t"/>
            <v:textpath on="t" fitshape="t" string="Grazie" style="font-family:&quot;Chiller&quot;;font-size:12pt"/>
            <v:fill o:detectmouseclick="t" type="solid" color2="#ff3300"/>
            <v:stroke color="blue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adicillo.com/" TargetMode="External"/><Relationship Id="rId3" Type="http://schemas.openxmlformats.org/officeDocument/2006/relationships/hyperlink" Target="mailto:info@angeladicill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6:44:00Z</dcterms:created>
  <dc:creator>maddalenamodugno</dc:creator>
  <dc:description/>
  <cp:keywords/>
  <dc:language>en-US</dc:language>
  <cp:lastModifiedBy>Nicola</cp:lastModifiedBy>
  <dcterms:modified xsi:type="dcterms:W3CDTF">2009-07-17T10:40:00Z</dcterms:modified>
  <cp:revision>3</cp:revision>
  <dc:subject/>
  <dc:title> </dc:title>
</cp:coreProperties>
</file>